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teoremas_de_límites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oremas de límit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952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    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a facilitar la obtención del límite de una función sin tener que recurrir cada vez a la definición </w:t>
      </w:r>
      <w:hyperlink r:id="rId4" w:tgtFrame="_top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psilón-Del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 establecen los siguientes teore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teoremas se numeran consecutivamente para facilitar una futura referen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" w:name="teorema_de_límite1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Teorema de límite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 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es una constante y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n número cualquiera, ento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276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2" w:name="teorema_de_límite2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Teorema de límite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a cualquier número dado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276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3" w:name="teorema_de_límite3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Teorema de límite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on dos constantes cualesquiera, ento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025" cy="276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4" w:name="teorema_de_límite4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Teorema de límite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57500" cy="1600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5" w:name="teorema_de_límite5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Teorema de límite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419475" cy="657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6" w:name="teorema_de_límite6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Teorema de límite6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es un polinomio y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s un número real, ento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2762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7" w:name="teorema_de_límite7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Teorema de límite7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es una función racional y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ertenece al dominio de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, ento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76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8" w:name="teorema_de_límite8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Teorema de límite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419475" cy="657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9" w:name="procedimiento_para_calcular_límites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Procedimiento para calcular lími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    </w:t>
      </w:r>
      <w:r>
        <w:rPr>
          <w:rFonts w:cs="Times New Roman" w:ascii="Times New Roman" w:hAnsi="Times New Roman"/>
          <w:sz w:val="24"/>
          <w:szCs w:val="24"/>
        </w:rPr>
        <w:t xml:space="preserve">Si es posible aplicar directamente las propiedades anteriores, el límite se calcula directamente. Con respecto a las propiedades, como la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usuarios.lycos.es/JuanBeltran/id375_m.htm" \l "teorema_de_límite6%23teorema_de_límite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propiedad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 aplica a cualquier polinomio y las propiedades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usuarios.lycos.es/JuanBeltran/id375_m.htm" \l "teorema_de_límite1%23teorema_de_límite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usuarios.lycos.es/JuanBeltran/id375_m.htm" \l "teorema_de_límite2%23teorema_de_límite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usuarios.lycos.es/JuanBeltran/id375_m.htm" \l "teorema_de_límite3%23teorema_de_límite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usuarios.lycos.es/JuanBeltran/id375_m.htm" \l "teorema_de_límite4%23teorema_de_límite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 implican funciones polinómicas es indistinto que nos refiramos a cada una de las propiedades 1 a 4 en particular que a la propiedad 6 cuando calculamos el límite de una función polinómica. Lo mismo, la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usuarios.lycos.es/JuanBeltran/id375_m.htm" \l "teorema_de_límite7%23teorema_de_límite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propiedad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 aplica a una función racional y la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usuarios.lycos.es/JuanBeltran/id375_m.htm" \l "teorema_de_límite4%23teorema_de_límite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propiedad 4 (III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mbié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    </w:t>
      </w:r>
      <w:r>
        <w:rPr>
          <w:rFonts w:cs="Times New Roman" w:ascii="Times New Roman" w:hAnsi="Times New Roman"/>
          <w:sz w:val="24"/>
          <w:szCs w:val="24"/>
        </w:rPr>
        <w:t xml:space="preserve">Cuando al sustituir la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/>
        <w:t xml:space="preserve"> en la función nos da la forma indetermidada 0/0 es posible calcular el límite pero, previamente, hay que transformar la fórmula de la función de tal modo que se pueda evitar la división por cero: para lograr esto disponemos de procedimientos algebraicos eficaces como la factorización, la conjugada, etc.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3034"/>
        <w:gridCol w:w="3104"/>
      </w:tblGrid>
      <w:tr>
        <w:trPr>
          <w:trHeight w:val="870" w:hRule="atLeast"/>
        </w:trPr>
        <w:tc>
          <w:tcPr>
            <w:tcW w:w="9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bookmarkStart w:id="10" w:name="ejercicios_resueltos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jercicios resuel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ué los siguientes límites indicando la propiedad o propiedades que se aplican en cada paso:</w:t>
            </w:r>
          </w:p>
        </w:tc>
      </w:tr>
      <w:tr>
        <w:trPr>
          <w:trHeight w:val="570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1500" cy="276225"/>
                  <wp:effectExtent l="0" t="0" r="0" b="0"/>
                  <wp:docPr id="21" name="Image2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6300" cy="276225"/>
                  <wp:effectExtent l="0" t="0" r="0" b="0"/>
                  <wp:docPr id="22" name="Image2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95275"/>
                  <wp:effectExtent l="0" t="0" r="0" b="0"/>
                  <wp:docPr id="23" name="Image2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24" name="Image2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419100"/>
                  <wp:effectExtent l="0" t="0" r="0" b="0"/>
                  <wp:docPr id="25" name="Image2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7275" cy="390525"/>
                  <wp:effectExtent l="0" t="0" r="0" b="0"/>
                  <wp:docPr id="26" name="Image2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409575"/>
                  <wp:effectExtent l="0" t="0" r="0" b="0"/>
                  <wp:docPr id="27" name="Image2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6775" cy="390525"/>
                  <wp:effectExtent l="0" t="0" r="0" b="0"/>
                  <wp:docPr id="28" name="Image2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409575"/>
                  <wp:effectExtent l="0" t="0" r="0" b="0"/>
                  <wp:docPr id="29" name="Image3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4425" cy="409575"/>
                  <wp:effectExtent l="0" t="0" r="0" b="0"/>
                  <wp:docPr id="30" name="Image3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5925" cy="409575"/>
                  <wp:effectExtent l="0" t="0" r="0" b="0"/>
                  <wp:docPr id="31" name="Image3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9175" cy="409575"/>
                  <wp:effectExtent l="0" t="0" r="0" b="0"/>
                  <wp:docPr id="32" name="Image3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o l u c i o n e 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1" w:name="1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olu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4095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2" w:name="2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1100" cy="7715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3" w:name="3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8925" cy="10191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4" w:name="4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725" cy="14001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5" w:name="5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6775" cy="12096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6" w:name="6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s posible aplicar directamente el TL7, pues se obtendría la forma indeterminada 0/0; no obstante, luego de factorizar y simplificar la expresión, se obtiene fácilmente el límite aplicando el TL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7325" cy="8667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7" w:name="7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s posible aplicar directamente el TL7, pues se obtendría la forma indeterminada 0/0; no obstante, luego de factorizar y simplificar la expresión se obtiene fácilmente el límite aplicando el TL7 o el TL4(II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0" cy="9429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8" w:name="8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tendiéramos aplicar el límite directamente a partir del TL7, nos daría la forma indeterminada 0/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lo que, se debe factoriazar y luego simplificar la expresión antes de poder hacer uso del TL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3125" cy="9429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9" w:name="9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 puede aplicar el límite directamente, daría la forma indeterminada 0/0; no obstante, luego de multiplicar tanto el numerador como el denominador por la conjugada de la expresión en el numerador y luego reduciendo y simplificando, se puede aplicar el TL para hallar el lími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7775" cy="15240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20" w:name="10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Solució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ego de la transformación de la expresión se aplican los TL7  y  TL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5475" cy="16668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21" w:name="11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límite no se puede aplicar directamente, resultaría la forma indeterminada 0/0; no obstante, una vez factorizando y simplificando, la expresión queda expedita para hallar el límite mediante los TL7  y  TL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5825" cy="1409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22" w:name="12__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0710" cy="14097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es-ES_tradnl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953000</wp:posOffset>
          </wp:positionH>
          <wp:positionV relativeFrom="paragraph">
            <wp:posOffset>-100330</wp:posOffset>
          </wp:positionV>
          <wp:extent cx="502920" cy="662305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S_tradnl"/>
      </w:rPr>
      <w:t xml:space="preserve">UNIVERSIDAD ACONCAGUA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  <w:t>SEDE LOS ANDES</w:t>
      <w:tab/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  <w:t>PROF: SERGIO GONZÁLEZ 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suarios.lycos.es/JuanBeltran/id20_definici&#243;n_epsil&#243;n_delta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hyperlink" Target="http://usuarios.lycos.es/JuanBeltran/id375_m.htm#1__#1__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usuarios.lycos.es/JuanBeltran/id375_m.htm#2__#2__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usuarios.lycos.es/JuanBeltran/id375_m.htm#3__#3__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usuarios.lycos.es/JuanBeltran/id375_m.htm#4__#4__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usuarios.lycos.es/JuanBeltran/id375_m.htm#5__#5__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usuarios.lycos.es/JuanBeltran/id375_m.htm#6__#6__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usuarios.lycos.es/JuanBeltran/id375_m.htm#7__#7__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usuarios.lycos.es/JuanBeltran/id375_m.htm#8__#8__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usuarios.lycos.es/JuanBeltran/id375_m.htm#9__#9__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usuarios.lycos.es/JuanBeltran/id375_m.htm#10__#10__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usuarios.lycos.es/JuanBeltran/id375_m.htm#11_#11_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usuarios.lycos.es/JuanBeltran/id375_m.htm#12__#12__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2.png"/><Relationship Id="rId50" Type="http://schemas.openxmlformats.org/officeDocument/2006/relationships/image" Target="media/image1.png"/><Relationship Id="rId51" Type="http://schemas.openxmlformats.org/officeDocument/2006/relationships/image" Target="media/image23.png"/><Relationship Id="rId52" Type="http://schemas.openxmlformats.org/officeDocument/2006/relationships/image" Target="media/image1.png"/><Relationship Id="rId53" Type="http://schemas.openxmlformats.org/officeDocument/2006/relationships/image" Target="media/image24.png"/><Relationship Id="rId54" Type="http://schemas.openxmlformats.org/officeDocument/2006/relationships/image" Target="media/image1.png"/><Relationship Id="rId55" Type="http://schemas.openxmlformats.org/officeDocument/2006/relationships/image" Target="media/image25.png"/><Relationship Id="rId56" Type="http://schemas.openxmlformats.org/officeDocument/2006/relationships/image" Target="media/image1.png"/><Relationship Id="rId57" Type="http://schemas.openxmlformats.org/officeDocument/2006/relationships/image" Target="media/image26.png"/><Relationship Id="rId58" Type="http://schemas.openxmlformats.org/officeDocument/2006/relationships/image" Target="media/image1.png"/><Relationship Id="rId59" Type="http://schemas.openxmlformats.org/officeDocument/2006/relationships/image" Target="media/image27.png"/><Relationship Id="rId60" Type="http://schemas.openxmlformats.org/officeDocument/2006/relationships/image" Target="media/image1.png"/><Relationship Id="rId61" Type="http://schemas.openxmlformats.org/officeDocument/2006/relationships/image" Target="media/image28.png"/><Relationship Id="rId62" Type="http://schemas.openxmlformats.org/officeDocument/2006/relationships/image" Target="media/image1.png"/><Relationship Id="rId63" Type="http://schemas.openxmlformats.org/officeDocument/2006/relationships/image" Target="media/image29.png"/><Relationship Id="rId64" Type="http://schemas.openxmlformats.org/officeDocument/2006/relationships/image" Target="media/image1.png"/><Relationship Id="rId65" Type="http://schemas.openxmlformats.org/officeDocument/2006/relationships/image" Target="media/image30.png"/><Relationship Id="rId66" Type="http://schemas.openxmlformats.org/officeDocument/2006/relationships/image" Target="media/image1.png"/><Relationship Id="rId67" Type="http://schemas.openxmlformats.org/officeDocument/2006/relationships/image" Target="media/image31.png"/><Relationship Id="rId68" Type="http://schemas.openxmlformats.org/officeDocument/2006/relationships/image" Target="media/image1.png"/><Relationship Id="rId69" Type="http://schemas.openxmlformats.org/officeDocument/2006/relationships/image" Target="media/image32.png"/><Relationship Id="rId70" Type="http://schemas.openxmlformats.org/officeDocument/2006/relationships/image" Target="media/image1.png"/><Relationship Id="rId71" Type="http://schemas.openxmlformats.org/officeDocument/2006/relationships/image" Target="media/image33.png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51:00Z</dcterms:created>
  <dc:creator>Danny Perich</dc:creator>
  <dc:description/>
  <cp:keywords/>
  <dc:language>en-US</dc:language>
  <cp:lastModifiedBy>Sergio</cp:lastModifiedBy>
  <dcterms:modified xsi:type="dcterms:W3CDTF">2010-10-27T14:29:00Z</dcterms:modified>
  <cp:revision>15</cp:revision>
  <dc:subject/>
  <dc:title> Teoremas de límites</dc:title>
</cp:coreProperties>
</file>